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консультационного пунк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ДОУ № 32 «Чайка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030" w:type="dxa"/>
        <w:jc w:val="left"/>
        <w:tblInd w:w="-21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2639"/>
        <w:gridCol w:w="6391"/>
      </w:tblGrid>
      <w:tr>
        <w:trPr/>
        <w:tc>
          <w:tcPr>
            <w:tcW w:w="2639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6391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онный пункт для родителей (законных представителей), имеющих детей, получающих дошкольное образование в форме семейного образования</w:t>
            </w:r>
          </w:p>
        </w:tc>
      </w:tr>
      <w:tr>
        <w:trPr/>
        <w:tc>
          <w:tcPr>
            <w:tcW w:w="2639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уальность</w:t>
            </w:r>
          </w:p>
        </w:tc>
        <w:tc>
          <w:tcPr>
            <w:tcW w:w="6391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единства и преемственности семейного и обще</w:t>
              <w:softHyphen/>
              <w:t>ственного воспитания, повышения педагогической компетентности родителей (законных представителей)</w:t>
            </w:r>
          </w:p>
        </w:tc>
      </w:tr>
      <w:tr>
        <w:trPr/>
        <w:tc>
          <w:tcPr>
            <w:tcW w:w="2639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цель</w:t>
            </w:r>
          </w:p>
        </w:tc>
        <w:tc>
          <w:tcPr>
            <w:tcW w:w="6391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ности дошкольного образования, единства и преемственности семейного и общественного воспитания, повышения педагогической компетентности родителей (законных представителей), воспитывающих детей дошкольного возраста от 2х месяцев до 3 лет, в том числе детей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 ограниченными возможностями здоровья</w:t>
            </w:r>
          </w:p>
        </w:tc>
      </w:tr>
      <w:tr>
        <w:trPr/>
        <w:tc>
          <w:tcPr>
            <w:tcW w:w="2639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391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консультативной помощи родителям (законным представителям) и повышения их психолого —педагогической компетентности в вопросах воспитания, обучения и развития ребенка;</w:t>
              <w:br/>
              <w:t>– содействие в социализации детей дошкольного возраста, не посещающих образовательные организации;</w:t>
              <w:br/>
              <w:t>– информирование родителей (законных представителей) об учреждениях системы образования, которые оказывают квалифицированную помощь ребенку в соответствии с его индивидуальными особен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9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спективы развития</w:t>
            </w:r>
          </w:p>
        </w:tc>
        <w:tc>
          <w:tcPr>
            <w:tcW w:w="6391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 Расширение двусторонней связи «ДОУ — семья»</w:t>
              <w:br/>
              <w:t>2.  Обеспечение всестороннего развития ребёнка</w:t>
              <w:br/>
              <w:t>3.  Выявление объективных данных о работе КП консультационной поддер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бор информации у заказчиков (беседы, опросы и др.);- анализ собственной деятельности  КП</w:t>
            </w:r>
          </w:p>
        </w:tc>
      </w:tr>
      <w:tr>
        <w:trPr/>
        <w:tc>
          <w:tcPr>
            <w:tcW w:w="2639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о правовые основы создания консультационного пункта</w:t>
            </w:r>
          </w:p>
        </w:tc>
        <w:tc>
          <w:tcPr>
            <w:tcW w:w="6391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я Российской Федерации от 12.12.1993 (с учётом поправок, внесённых законами РФ о поправках к Конститу</w:t>
              <w:softHyphen/>
              <w:t>ции РФ от 30.12 2008 № 6 — ФКЗ, от 30.12.2008   № 7 – ФКЗ)</w:t>
              <w:br/>
              <w:t>– Семейный кодекс РФ от 29.12.1995 №223 — ФЗ (ред. От 02.07.2013)</w:t>
              <w:br/>
              <w:t>– Федеральный закон Российской Федерации от 29.12.2012 № 273 — ФЗ «Об образовании в Российской Федерации»</w:t>
              <w:br/>
              <w:t>– Приказ Минобрнауки  России от 30.08.2013 №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9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ьно — техническое обеспечение</w:t>
            </w:r>
          </w:p>
        </w:tc>
        <w:tc>
          <w:tcPr>
            <w:tcW w:w="6391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е место консультационного пункта оборудовано в методическом кабинете, который оснащен компьютером, принтерами. Имеются стол, стулья, методические пособия для проведения консультаций, шкаф для хранения документации. Для проведения групповой работы с родителями (законными представителями) детей дошкольного возраста, не посещающих образовательные учреждения используется музыкальный за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030" w:type="dxa"/>
        <w:jc w:val="left"/>
        <w:tblInd w:w="-21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2379"/>
        <w:gridCol w:w="6651"/>
      </w:tblGrid>
      <w:tr>
        <w:trPr/>
        <w:tc>
          <w:tcPr>
            <w:tcW w:w="2379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рритория реализации</w:t>
            </w:r>
          </w:p>
        </w:tc>
        <w:tc>
          <w:tcPr>
            <w:tcW w:w="6651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ДОУ «Детский сад №32 «Чайка» </w:t>
            </w:r>
          </w:p>
        </w:tc>
      </w:tr>
      <w:tr>
        <w:trPr/>
        <w:tc>
          <w:tcPr>
            <w:tcW w:w="2379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6651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 Повышение педагогической компетентности родителей, (законных представителей) получивших методическую, психолого — педагогическую, диагностическую и консультативную помощь.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 Удовлетворённость родителей (законных представителей) работой специалистов консультационного пункта.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 Популяризация деятельности ДОУ.</w:t>
            </w:r>
          </w:p>
        </w:tc>
      </w:tr>
      <w:tr>
        <w:trPr/>
        <w:tc>
          <w:tcPr>
            <w:tcW w:w="2379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иски</w:t>
            </w:r>
          </w:p>
        </w:tc>
        <w:tc>
          <w:tcPr>
            <w:tcW w:w="6651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консультативной поддержки в других центрах дополнительного образования, созданных на территории района,  микро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сутствие должной заинтересованности у родителей до</w:t>
              <w:softHyphen/>
              <w:t>школьников.</w:t>
            </w:r>
          </w:p>
        </w:tc>
      </w:tr>
      <w:tr>
        <w:trPr/>
        <w:tc>
          <w:tcPr>
            <w:tcW w:w="2379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6651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сьменные и электронные отчё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формация на сайте учре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00:00Z</dcterms:created>
  <dc:creator>Eldar</dc:creator>
  <dc:description/>
  <cp:keywords/>
  <dc:language>en-US</dc:language>
  <cp:lastModifiedBy>Admin</cp:lastModifiedBy>
  <dcterms:modified xsi:type="dcterms:W3CDTF">2019-03-26T13:52:00Z</dcterms:modified>
  <cp:revision>9</cp:revision>
  <dc:subject/>
  <dc:title/>
</cp:coreProperties>
</file>